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28-2902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5 января 2024 года 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анты-Мансийского автономного округа – Югры, рассмотрев дело об административном правонарушении № 3205Ю в отношении должностного лица –  директора автономной некоммерческой организации дополнительного профессионального образования «Югорсктранссервис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лепнева Сергея Борисови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 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      *,  </w:t>
      </w:r>
    </w:p>
    <w:p>
      <w:pPr>
        <w:pStyle w:val="Heading2"/>
        <w:rPr/>
      </w:pPr>
      <w:r>
        <w:rPr>
          <w:sz w:val="28"/>
          <w:szCs w:val="28"/>
        </w:rPr>
        <w:t xml:space="preserve">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6.04.2023 года Слепнев С.Б., являясь директором автономной некоммерческой организации дополнительного профессионального образования «Югорсктранссервис» (далее по тексту АНО ДПО «Югорсктранссервис»), расположенного по адресу: г. Югорск, ул. Садовая, 14А, </w:t>
      </w:r>
      <w:r>
        <w:rPr>
          <w:sz w:val="28"/>
          <w:szCs w:val="28"/>
        </w:rPr>
        <w:t>не предоставил расчет по страховым взносам за 3 месяца 2023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3 года, чем совершил правонарушение, предусмотренное ст. 15.5 КоАП РФ</w:t>
      </w:r>
      <w:r>
        <w:rPr>
          <w:sz w:val="27"/>
          <w:szCs w:val="27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лепнев С.Б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Слепнев С.Б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Слепнев С.Б. считается надлежаще извещен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30.11.2023 года, из которого следует, что Слепнев С.Б., являясь должностным лицом, не предоставил расчет по страховым взносам в установленный срок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уведомлением должностному лицу о явке № 6786 от 13.09.2023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сопроводительным письмом № 1325 от 30.11.2023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1 пункта 1 статьи 41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3 пункта 3 статьи 4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ату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Слепнева С.Б. установленной, квалифицирует ее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директора автономной некоммерческой организации дополнительного профессионального образования «Югорсктранссервис» Слепнева Сергея Борисовича 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